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5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790-96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07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Насридинова Бехруза Бахтиеровича, * года рождения, уроженца *, гражданина *, паспорт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Насридинов Б.Б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4.2024 в 0:01 Насридинов Б.Б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31.01.2024 № *, вступившим в законную силу 11.02.2024, в 60-дневный срок для добровольной уплаты административного штрафа – до 11.04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Насридинов Б.Б. не присутствовал; о месте, дате и времени рассмотрения дела извещён посредством смс-информирования 22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Насридинова Б.Б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Насридинова Б.Б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Насридинова Б.Б. в совершении административного правонарушения подтверждаются: протоколом об административном правонарушении от 12.04.2024 *; копией постановления по делу об административном правонарушении от 31.01.2024                               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Насридинова Б.Б.; реестром правонарушений в отношении Насридинова Б.Б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Насридиновым Б.Б. лично 31.01.2024.  Постановление не обжаловано Насридиновым Б.Б. и вступило в законную силу 11.02.2024, следовательно, 60-дневный срок для добровольной уплаты административного штрафа истёк 11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31.01.2024 по 11.04.2024 уплата административного штрафа, наложенного постановлением по делу об административном правонарушении от 31.01.2024 № *, Насридиновым Б.Б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Насридиновым Б.Б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Насридиновым Б.Б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Насридинову Б.Б. наказания мировой судья учитывает характер совершенного правонарушения, обстоятельства содеянного, сведения о личности Насридинова Б.Б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асридинов Б.Б. находится в трудоспособном возрасте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Насридинову Б.Б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Насридинова Бехруза Бахтие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52242012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Насридинову Б.Б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52-2501/2024 (УИД 86МS0025-01-2024-002790-96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